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91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августа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00Ю в отношении должностного лица –   генерального директора общества с ограниченной ответственностью «Прай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стылевой Снежанны Геннад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стылева С.Г., являясь генеральным директором общества с ограниченной ответственностью «Прайд», расположенного по адресу: г. Югорск, ул. Торговая, 19-1, не исполнила обязанность по своевременному предоставлению пояснений по требованию от 29.01.2024 № 179 в налоговый орган по месту учета - МИФНС России № 2 по ХМАО – Югре  в установленный п. 3 ст. 93 НК РФ срок предоставления документов -  в течение 10 дней со дня получения соответствующего требования (требование получено 06.02.2024 года), то есть не позднее 20.02.2024 года, чем 21.02.2024 года совершила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ылева С.Г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стылева С.Г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остылева С.Г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7.06.2024 г., из которого следует, что Костылева С.Г., являясь должностным лицом, не  предоставила  в срок пояснения по требованию от 29.01.2024 № 179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телефонограммой № 101 от 18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917 от 27.06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79 о представлении пояснений от 29.01.2024 года, полученное ООО «Прайд» 06.02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. 3 ст.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3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4.6 статьи 8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) со дня получения соответствующего треб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3 статьи 8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135164/entry/19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ешени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Костылевой С.Г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Прайд» Костылеву Снежанну Геннадиевну 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917241517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